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5" w:hanging="0"/>
        <w:jc w:val="center"/>
        <w:rPr/>
      </w:pPr>
      <w:r>
        <w:rPr>
          <w:rFonts w:ascii="MS UI Gothic" w:hAnsi="MS UI Gothic" w:cs="MS UI Gothic" w:eastAsia="MS UI Gothic"/>
          <w:b/>
          <w:sz w:val="24"/>
          <w:u w:val="single"/>
        </w:rPr>
        <w:t>令和７年度　高専生の海外活動支援事業 渡航計画書</w:t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4537"/>
      </w:tblGrid>
      <w:tr>
        <w:trPr>
          <w:trHeight w:val="3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19"/>
                <w:szCs w:val="19"/>
              </w:rPr>
              <w:t>所属高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鹿児島工業高等専門学校</w:t>
            </w:r>
          </w:p>
        </w:tc>
      </w:tr>
      <w:tr>
        <w:trPr>
          <w:trHeight w:val="3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bCs/>
                <w:sz w:val="19"/>
                <w:szCs w:val="19"/>
              </w:rPr>
            </w:pPr>
            <w:r>
              <w:rPr>
                <w:rFonts w:ascii="MS UI Gothic" w:hAnsi="MS UI Gothic" w:cs="MS UI Gothic" w:eastAsia="MS UI Gothic"/>
                <w:bCs/>
                <w:sz w:val="19"/>
                <w:szCs w:val="19"/>
              </w:rPr>
              <w:t>学科・学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○○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学科　○年</w:t>
            </w:r>
          </w:p>
        </w:tc>
      </w:tr>
      <w:tr>
        <w:trPr>
          <w:trHeight w:val="3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bCs/>
                <w:sz w:val="19"/>
                <w:szCs w:val="19"/>
              </w:rPr>
            </w:pPr>
            <w:r>
              <w:rPr>
                <w:rFonts w:ascii="MS UI Gothic" w:hAnsi="MS UI Gothic" w:cs="MS UI Gothic" w:eastAsia="MS UI Gothic"/>
                <w:bCs/>
                <w:sz w:val="19"/>
                <w:szCs w:val="19"/>
              </w:rPr>
              <w:t>氏　　　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○○○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　○○○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739"/>
        <w:gridCol w:w="2126"/>
        <w:gridCol w:w="6272"/>
      </w:tblGrid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志望理由・動機、渡航目的、活動内容</w:t>
            </w:r>
          </w:p>
        </w:tc>
      </w:tr>
      <w:tr>
        <w:trPr>
          <w:trHeight w:val="1966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color w:val="000000"/>
                <w:sz w:val="20"/>
              </w:rPr>
              <w:t>（事業申請理由・動機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  <w:t>100</w:t>
            </w:r>
            <w:r>
              <w:rPr>
                <w:rFonts w:ascii="MS UI Gothic" w:hAnsi="MS UI Gothic" w:cs="MS UI Gothic" w:eastAsia="MS UI Gothic"/>
                <w:bCs/>
                <w:color w:val="FF0000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  <w:t>150</w:t>
            </w:r>
            <w:r>
              <w:rPr>
                <w:rFonts w:ascii="MS UI Gothic" w:hAnsi="MS UI Gothic" w:cs="MS UI Gothic" w:eastAsia="MS UI Gothic"/>
                <w:bCs/>
                <w:color w:val="FF0000"/>
                <w:sz w:val="20"/>
              </w:rPr>
              <w:t>字程度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color w:val="000000"/>
                <w:sz w:val="20"/>
              </w:rPr>
              <w:t>（渡航目的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  <w:t>100</w:t>
            </w:r>
            <w:r>
              <w:rPr>
                <w:rFonts w:ascii="MS UI Gothic" w:hAnsi="MS UI Gothic" w:cs="MS UI Gothic" w:eastAsia="MS UI Gothic"/>
                <w:bCs/>
                <w:color w:val="FF0000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  <w:t>150</w:t>
            </w:r>
            <w:r>
              <w:rPr>
                <w:rFonts w:ascii="MS UI Gothic" w:hAnsi="MS UI Gothic" w:cs="MS UI Gothic" w:eastAsia="MS UI Gothic"/>
                <w:bCs/>
                <w:color w:val="FF0000"/>
                <w:sz w:val="20"/>
              </w:rPr>
              <w:t>字程度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color w:val="000000"/>
                <w:sz w:val="20"/>
              </w:rPr>
              <w:t>（活動内容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color w:val="000000"/>
                <w:sz w:val="20"/>
              </w:rPr>
              <w:t>英語と日本語のレッスン、企業訪問、美術プロダクトデザインワークショップ、ストックホルム旧市街地を歩くツアー、プログラミングワークショップ、３</w:t>
            </w: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</w:rPr>
              <w:t>ゲームデザイン授業参加、スポーツ活動　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■</w:t>
            </w:r>
            <w:r>
              <w:rPr/>
              <w:t>渡航計画</w:t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tbl>
            <w:tblPr>
              <w:tblW w:w="10220" w:type="dxa"/>
              <w:jc w:val="left"/>
              <w:tblInd w:w="1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83"/>
              <w:gridCol w:w="7737"/>
            </w:tblGrid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1.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　渡航先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（国名）スウェーデン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2.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　渡航期間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2025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年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9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月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1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5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日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(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月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)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～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2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025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年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9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月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2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5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日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(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木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3.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渡航先機関名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N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 xml:space="preserve">TI 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高校（ストックホルム）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4.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スケジュール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１日目　歓迎式典、英語と日本語のレッスン、授業参加もしくは企業訪問、観光やショッピング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２日目　美術プロダクトデザインワークショップ、ゲームデザイン授業、旧市街地ツアー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３日目　デジタルデザイン授業、観光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４日目　ホストファミリーと過ごす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５日目　ホストファミリーと過ごす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６日目　プログラミングワークショップ、日本語の授業、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NTI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学生との交流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７日目　日本語、プログラミングの授業、ＮＴＩ学生との交流会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 xml:space="preserve">5. 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費用概算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約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4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  <w:t>0,000</w:t>
                  </w:r>
                  <w:r>
                    <w:rPr>
                      <w:rFonts w:ascii="MS UI Gothic" w:hAnsi="MS UI Gothic" w:cs="MS UI Gothic" w:eastAsia="MS UI Gothic"/>
                      <w:bCs/>
                      <w:color w:val="000000"/>
                      <w:sz w:val="20"/>
                    </w:rPr>
                    <w:t>円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color w:val="000000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過去の海外経験　（　有　・　無　）　どちらかに〇をしてください。「有」の場合は、主な海外経験（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つ）を以下に記載してください。</w:t>
            </w:r>
          </w:p>
        </w:tc>
      </w:tr>
      <w:tr>
        <w:trPr>
          <w:trHeight w:val="34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2" w:right="-48" w:hanging="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年月・期間（日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渡航先の国・都市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渡航の主な目的・内容等</w:t>
            </w:r>
          </w:p>
        </w:tc>
      </w:tr>
      <w:tr>
        <w:trPr>
          <w:trHeight w:val="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今回の海外活動によって、自身のキャリア・イメージを念頭に、どのような成果を目指していますか？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また、海外活動を通じて得た学びを、今後の学校生活や卒業後に、具体的にどのように活かしていきます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現時点でのあなたの考えを記入してください。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ab/>
            </w:r>
          </w:p>
        </w:tc>
      </w:tr>
      <w:tr>
        <w:trPr>
          <w:trHeight w:val="1016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  <w:t>600</w:t>
            </w:r>
            <w:r>
              <w:rPr>
                <w:rFonts w:ascii="MS UI Gothic" w:hAnsi="MS UI Gothic" w:cs="MS UI Gothic" w:eastAsia="MS UI Gothic"/>
                <w:bCs/>
                <w:color w:val="FF0000"/>
                <w:sz w:val="20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＊枠の拡大・縮小等の改変可能。但し全体でＡ４・１枚に納めること。</w:t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0:00Z</dcterms:created>
  <dc:creator>リクルーティングサービスグループ</dc:creator>
  <dc:description/>
  <cp:keywords/>
  <dc:language>en-US</dc:language>
  <cp:lastModifiedBy>竹林 ひかる_鹿児島</cp:lastModifiedBy>
  <cp:lastPrinted>2023-02-14T19:23:00Z</cp:lastPrinted>
  <dcterms:modified xsi:type="dcterms:W3CDTF">2025-04-30T07:33:00Z</dcterms:modified>
  <cp:revision>17</cp:revision>
  <dc:subject/>
  <dc:title>○○社　エントリーシート</dc:title>
</cp:coreProperties>
</file>