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４年度　インターンシップ成績評価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16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実習生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鹿児島工業高等専門学校　　　　　工学科　第４学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実習期間：令和　　年　　月　　日（　）～　　月　　日（　）　（実習日：　　日）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評価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習中の出勤状況、勤務態度、学習意欲、テーマの理解度、報告書等を参考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て下記のいずれかに○印をお願いいた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優　・　良　・　可　・　不可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優：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点以上、良：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点、可：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点、不可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点未満）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簡単で結構で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導者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社名　　　　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課名　　　　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ご指導担当者氏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お忙しい中誠に恐縮ですが、以下までご返送を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899-519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szCs w:val="21"/>
        </w:rPr>
        <w:tab/>
        <w:tab/>
      </w:r>
      <w:r>
        <w:rPr>
          <w:szCs w:val="21"/>
        </w:rPr>
        <w:t>鹿児島県霧島市隼人町真孝</w:t>
      </w:r>
      <w:r>
        <w:rPr>
          <w:szCs w:val="21"/>
        </w:rPr>
        <w:t>1460-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鹿児島工業高等専門学校　学生課教務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szCs w:val="21"/>
        </w:rPr>
        <w:tab/>
        <w:tab/>
        <w:t>TEL</w:t>
      </w:r>
      <w:r>
        <w:rPr>
          <w:szCs w:val="21"/>
        </w:rPr>
        <w:t>：</w:t>
      </w:r>
      <w:r>
        <w:rPr>
          <w:szCs w:val="21"/>
        </w:rPr>
        <w:t>0995-42-9014</w:t>
      </w:r>
      <w:r>
        <w:rPr>
          <w:szCs w:val="21"/>
        </w:rPr>
        <w:t>　　</w:t>
      </w:r>
      <w:r>
        <w:rPr>
          <w:szCs w:val="21"/>
        </w:rPr>
        <w:t>E-m</w:t>
      </w:r>
      <w:r>
        <w:rPr>
          <w:szCs w:val="21"/>
        </w:rPr>
        <w:t>ail</w:t>
      </w:r>
      <w:r>
        <w:rPr>
          <w:szCs w:val="21"/>
        </w:rPr>
        <w:t>：</w:t>
      </w:r>
      <w:r>
        <w:rPr>
          <w:szCs w:val="21"/>
        </w:rPr>
        <w:t>kyomu@kagoshima-ct.ac.jp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2:00Z</dcterms:created>
  <dc:creator>gakusei11</dc:creator>
  <dc:description/>
  <cp:keywords/>
  <dc:language>en-US</dc:language>
  <cp:lastModifiedBy>山下 和音_鹿児島</cp:lastModifiedBy>
  <cp:lastPrinted>2020-12-09T15:49:00Z</cp:lastPrinted>
  <dcterms:modified xsi:type="dcterms:W3CDTF">2022-04-06T02:07:00Z</dcterms:modified>
  <cp:revision>11</cp:revision>
  <dc:subject/>
  <dc:title>平成23年度　インターンシップ成績評価書</dc:title>
</cp:coreProperties>
</file>